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4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4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0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6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8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4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9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5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8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9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5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6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6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8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3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1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8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4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3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0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2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8.8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5.6 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9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5-10-11T15:28:00Z</cp:lastPrinted>
  <dcterms:modified xsi:type="dcterms:W3CDTF">2025-10-11T08:00:52Z</dcterms:modified>
  <cp:revision>73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